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YNC 3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the latest version of L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Qty) ____ on 5 1/4 inch disk(s) @ $25.00 each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Qty) ____ on 3 1/2 inch disk(s) @ $26.00 each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ubtotal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ess Discount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ke cheque or money order payable to Jason R. Alw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purchase discou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o  10 copies   no discount   Orders over 50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to  25 copies  10% discount   site licenses. 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 to  50 copies  15% discount   receive a master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 to 100 copies  20% discount   authorization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 to 200 copies  25% discount   number of copie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200 copies  Call to negotiate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ICES AND DISCOUN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are not cumulative.  They apply to single orders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his form to: Jason R. Alward            Phone: (613) 224-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07 Claymo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ada K2C1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